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81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</w:rPr>
        <w:t>Formularz zgłoszenia zewnętr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8823" w:type="dxa"/>
        <w:jc w:val="left"/>
        <w:tblInd w:w="-1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7"/>
        <w:gridCol w:w="8256"/>
      </w:tblGrid>
      <w:tr>
        <w:trPr/>
        <w:tc>
          <w:tcPr>
            <w:tcW w:w="8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3" w:type="dxa"/>
        <w:jc w:val="left"/>
        <w:tblInd w:w="-1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8823" w:type="dxa"/>
        <w:jc w:val="left"/>
        <w:tblInd w:w="-1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7"/>
        <w:gridCol w:w="8256"/>
      </w:tblGrid>
      <w:tr>
        <w:trPr/>
        <w:tc>
          <w:tcPr>
            <w:tcW w:w="8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o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pkt 1-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8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8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8823" w:type="dxa"/>
        <w:jc w:val="left"/>
        <w:tblInd w:w="-1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3"/>
      </w:tblGrid>
      <w:tr>
        <w:trPr>
          <w:trHeight w:val="913" w:hRule="atLeast"/>
        </w:trPr>
        <w:tc>
          <w:tcPr>
            <w:tcW w:w="8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8680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882"/>
      </w:tblGrid>
      <w:tr>
        <w:trPr/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8680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5899"/>
      </w:tblGrid>
      <w:tr>
        <w:trPr/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8823" w:type="dxa"/>
        <w:jc w:val="left"/>
        <w:tblInd w:w="-1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8680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5899"/>
      </w:tblGrid>
      <w:tr>
        <w:trPr/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8823" w:type="dxa"/>
        <w:jc w:val="left"/>
        <w:tblInd w:w="-1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8823" w:type="dxa"/>
        <w:jc w:val="left"/>
        <w:tblInd w:w="-1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mendzie Powiatowej Policji w Ząbkowicach Śl. i jednostkach podległych. </w:t>
            </w:r>
          </w:p>
        </w:tc>
      </w:tr>
      <w:tr>
        <w:trPr>
          <w:trHeight w:val="4879" w:hRule="atLeast"/>
        </w:trPr>
        <w:tc>
          <w:tcPr>
            <w:tcW w:w="8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Powiatowej Policji w Ząbkowicach Śl. zgłaszający/sygnalista niezwłocznie, nie później jednak niż w terminie 7 dni od dnia przyjęcia zgłoszenia, uzyska potwierdzenie jego otrzymania, chyba że zgłaszający/sygnalista wystąpił wyraźnie z odmiennym wnioskiem w tym zakresie lub osoba procedująca dane zgłoszenie w Komendzie Powiatowej Policji w Ząbkowicach Śl.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o nieprzekazywanie potwierdzenia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Liberation Serif;Times New Roman" w:cs="Liberation Serif;Times New Roman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20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Helvetica;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N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Helvetica;Arial" w:cs="Times New Roman"/>
      <w:i/>
    </w:rPr>
  </w:style>
  <w:style w:type="character" w:styleId="WW8Num1z4">
    <w:name w:val="WW8Num1z4"/>
    <w:qFormat/>
    <w:rPr>
      <w:rFonts w:ascii="Times New Roman" w:hAnsi="Times New Roman" w:eastAsia="N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NSimSu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3:35Z</dcterms:created>
  <dc:creator/>
  <dc:description/>
  <dc:language>en-US</dc:language>
  <cp:lastModifiedBy/>
  <dcterms:modified xsi:type="dcterms:W3CDTF">2025-01-07T12:24:54Z</dcterms:modified>
  <cp:revision>1</cp:revision>
  <dc:subject/>
  <dc:title/>
</cp:coreProperties>
</file>